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9" w:leader="none"/>
        </w:tabs>
        <w:jc w:val="center"/>
        <w:rPr>
          <w:b/>
          <w:b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TÜRK-MOLDOVA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/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Moldova’da Yatırım ve İş İmkanları”</w:t>
      </w: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i/>
          <w:sz w:val="22"/>
          <w:szCs w:val="22"/>
        </w:rPr>
        <w:t>16 Aralık 2011, TOBB Plaza Konferans Salonu, İstanbul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uruluş / Firma Ad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ılımcının Adı ve Ünv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, Faks, e-mail, w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yet Alan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ldova’da Yapılan ve/veya Planlanan Faaliyet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</w:rPr>
        <w:t>Söz konusu Toplantıya</w:t>
      </w:r>
      <w:r>
        <w:rPr/>
        <w:t xml:space="preserve"> katılmak isteyen üyelerimizin formu doldurarak </w:t>
      </w:r>
      <w:r>
        <w:rPr>
          <w:u w:val="single"/>
        </w:rPr>
        <w:t>15 Aralık 2011, Perşembe günü mesai bitimine kadar</w:t>
      </w:r>
      <w:r>
        <w:rPr/>
        <w:t xml:space="preserve"> DEİK'e (H. Çağla Mazlum, tel: 0212-339 50 10, e-mail: </w:t>
      </w:r>
      <w:hyperlink r:id="rId3">
        <w:r>
          <w:rPr>
            <w:rStyle w:val="InternetLink"/>
            <w:rFonts w:cs="Arial"/>
          </w:rPr>
          <w:t>cmazlum@deik.org.tr</w:t>
        </w:r>
      </w:hyperlink>
      <w:r>
        <w:rPr/>
        <w:t xml:space="preserve">, faks: 0212-270 37 84) iletmeleri gerekmektedir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zlum@deik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1:00Z</dcterms:created>
  <dc:creator>nurengiz</dc:creator>
  <dc:description/>
  <cp:keywords/>
  <dc:language>en-US</dc:language>
  <cp:lastModifiedBy>hatice</cp:lastModifiedBy>
  <cp:lastPrinted>2011-12-12T10:54:00Z</cp:lastPrinted>
  <dcterms:modified xsi:type="dcterms:W3CDTF">2011-12-12T08:55:00Z</dcterms:modified>
  <cp:revision>4</cp:revision>
  <dc:subject/>
  <dc:title> </dc:title>
</cp:coreProperties>
</file>